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385"/>
      </w:tblGrid>
      <w:tr>
        <w:trPr/>
        <w:tc>
          <w:tcPr>
            <w:tcW w:w="34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27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2066290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jc w:val="center"/>
              <w:rPr>
                <w:rStyle w:val="Memo"/>
                <w:bCs/>
                <w:i/>
                <w:i/>
                <w:color w:val="000080"/>
                <w:szCs w:val="36"/>
              </w:rPr>
            </w:pPr>
            <w:r>
              <w:rPr>
                <w:rStyle w:val="Memo"/>
                <w:bCs/>
                <w:i/>
                <w:color w:val="000080"/>
                <w:szCs w:val="36"/>
              </w:rPr>
              <w:t xml:space="preserve">Mechanical Engineering Department 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rStyle w:val="Memo"/>
                <w:bCs/>
                <w:i/>
                <w:color w:val="000080"/>
                <w:szCs w:val="36"/>
              </w:rPr>
              <w:t>Internship Program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jc w:val="center"/>
              <w:rPr>
                <w:b/>
                <w:b/>
                <w:iCs/>
                <w:color w:val="CC0000"/>
                <w:sz w:val="28"/>
              </w:rPr>
            </w:pPr>
            <w:r>
              <w:rPr>
                <w:b/>
                <w:iCs/>
                <w:color w:val="CC0000"/>
                <w:sz w:val="28"/>
              </w:rPr>
              <w:t xml:space="preserve">Supervisor Evaluation of Student Intern 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jc w:val="center"/>
              <w:rPr>
                <w:b/>
                <w:b/>
                <w:iCs/>
                <w:color w:val="CC0000"/>
                <w:sz w:val="28"/>
              </w:rPr>
            </w:pPr>
            <w:r>
              <w:rPr>
                <w:b/>
                <w:iCs/>
                <w:color w:val="CC0000"/>
                <w:sz w:val="28"/>
              </w:rPr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  <w:b/>
          <w:b/>
          <w:i/>
          <w:i/>
          <w:caps/>
          <w:color w:val="CC0000"/>
          <w:u w:val="single"/>
        </w:rPr>
      </w:pPr>
      <w:r>
        <w:rPr>
          <w:rFonts w:cs="Copperplate Gothic Light" w:ascii="Copperplate Gothic Light" w:hAnsi="Copperplate Gothic Light"/>
          <w:b/>
          <w:i/>
          <w:caps/>
          <w:color w:val="CC0000"/>
          <w:u w:val="single"/>
        </w:rPr>
        <w:t>Confidential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 to supervisor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Please complete the form, print a hardcopy, sign, and then give the signed form to your student/intern for submission to the ME Department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evaluation becomes part of the student’s academic report.  Please discuss this report with the student/intern before signing.  Thank yo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40"/>
        <w:gridCol w:w="2245"/>
        <w:gridCol w:w="84"/>
        <w:gridCol w:w="726"/>
        <w:gridCol w:w="270"/>
        <w:gridCol w:w="1302"/>
        <w:gridCol w:w="2308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Name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me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3553785201"/>
            <w:bookmarkStart w:id="1" w:name="__Fieldmark__1_355378520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Fall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3553785201"/>
            <w:bookmarkStart w:id="3" w:name="__Fieldmark__2_355378520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Spring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3553785201"/>
            <w:bookmarkStart w:id="5" w:name="__Fieldmark__3_3553785201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Start Date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 Name</w:t>
            </w:r>
          </w:p>
        </w:tc>
        <w:tc>
          <w:tcPr>
            <w:tcW w:w="69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or Name</w:t>
            </w:r>
          </w:p>
        </w:tc>
        <w:tc>
          <w:tcPr>
            <w:tcW w:w="69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this form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th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y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ar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or Position</w:t>
            </w:r>
          </w:p>
        </w:tc>
        <w:tc>
          <w:tcPr>
            <w:tcW w:w="69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or Phone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 </w:t>
            </w:r>
          </w:p>
        </w:tc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6660" w:leader="none"/>
          <w:tab w:val="left" w:pos="7560" w:leader="none"/>
        </w:tabs>
        <w:rPr/>
      </w:pPr>
      <w:r>
        <w:rPr/>
      </w:r>
    </w:p>
    <w:tbl>
      <w:tblPr>
        <w:tblW w:w="8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32"/>
        <w:gridCol w:w="432"/>
        <w:gridCol w:w="432"/>
        <w:gridCol w:w="432"/>
        <w:gridCol w:w="437"/>
      </w:tblGrid>
      <w:tr>
        <w:trPr>
          <w:trHeight w:val="2267" w:hRule="atLeast"/>
          <w:cantSplit w:val="true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lease evaluate the individual's performance by checking the rating on the right.  If you had no opportunity to evaluate specific ability, please check "Not Applicable"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Not Applicable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uly exceptional Excellent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ove expectation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 expected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low expectation</w:t>
            </w:r>
          </w:p>
        </w:tc>
      </w:tr>
      <w:tr>
        <w:trPr>
          <w:trHeight w:val="555" w:hRule="atLeast"/>
          <w:cantSplit w:val="true"/>
        </w:trPr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y to follow instructions.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3553785201"/>
            <w:bookmarkStart w:id="7" w:name="__Fieldmark__13_3553785201"/>
            <w:bookmarkEnd w:id="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3553785201"/>
            <w:bookmarkStart w:id="9" w:name="__Fieldmark__15_3553785201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3553785201"/>
            <w:bookmarkStart w:id="11" w:name="__Fieldmark__17_3553785201"/>
            <w:bookmarkEnd w:id="1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3553785201"/>
            <w:bookmarkStart w:id="13" w:name="__Fieldmark__19_3553785201"/>
            <w:bookmarkEnd w:id="1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Ability to apply knowledge of engineering in completing assignments.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80"/>
              </w:rPr>
              <w:instrText xml:space="preserve"> FORMCHECKBOX </w:instrText>
            </w:r>
            <w:r>
              <w:rPr>
                <w:color w:val="000080"/>
              </w:rPr>
              <w:fldChar w:fldCharType="separate"/>
            </w:r>
            <w:bookmarkStart w:id="14" w:name="__Fieldmark__21_3553785201"/>
            <w:bookmarkStart w:id="15" w:name="__Fieldmark__21_3553785201"/>
            <w:bookmarkEnd w:id="15"/>
            <w:r>
              <w:rPr>
                <w:color w:val="000080"/>
              </w:rPr>
            </w:r>
            <w:r>
              <w:rPr>
                <w:color w:val="000080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3553785201"/>
            <w:bookmarkStart w:id="17" w:name="__Fieldmark__23_3553785201"/>
            <w:bookmarkEnd w:id="1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_3553785201"/>
            <w:bookmarkStart w:id="19" w:name="__Fieldmark__25_3553785201"/>
            <w:bookmarkEnd w:id="1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7_3553785201"/>
            <w:bookmarkStart w:id="21" w:name="__Fieldmark__27_3553785201"/>
            <w:bookmarkEnd w:id="2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9_3553785201"/>
            <w:bookmarkStart w:id="23" w:name="__Fieldmark__29_3553785201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y to design or conduct experiments to meet objectives, as well as analyze and interpret data.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80"/>
              </w:rPr>
              <w:instrText xml:space="preserve"> FORMCHECKBOX </w:instrText>
            </w:r>
            <w:r>
              <w:rPr>
                <w:color w:val="000080"/>
              </w:rPr>
              <w:fldChar w:fldCharType="separate"/>
            </w:r>
            <w:bookmarkStart w:id="24" w:name="__Fieldmark__31_3553785201"/>
            <w:bookmarkStart w:id="25" w:name="__Fieldmark__31_3553785201"/>
            <w:bookmarkEnd w:id="25"/>
            <w:r>
              <w:rPr>
                <w:color w:val="000080"/>
              </w:rPr>
            </w:r>
            <w:r>
              <w:rPr>
                <w:color w:val="000080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3_3553785201"/>
            <w:bookmarkStart w:id="27" w:name="__Fieldmark__33_3553785201"/>
            <w:bookmarkEnd w:id="2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5_3553785201"/>
            <w:bookmarkStart w:id="29" w:name="__Fieldmark__35_3553785201"/>
            <w:bookmarkEnd w:id="2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7_3553785201"/>
            <w:bookmarkStart w:id="31" w:name="__Fieldmark__37_3553785201"/>
            <w:bookmarkEnd w:id="3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9_3553785201"/>
            <w:bookmarkStart w:id="33" w:name="__Fieldmark__39_3553785201"/>
            <w:bookmarkEnd w:id="3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Ability to identify, formulate and solve engineering problems (design/ test/ implementation, etc.).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80"/>
              </w:rPr>
              <w:instrText xml:space="preserve"> FORMCHECKBOX </w:instrText>
            </w:r>
            <w:r>
              <w:rPr>
                <w:color w:val="000080"/>
              </w:rPr>
              <w:fldChar w:fldCharType="separate"/>
            </w:r>
            <w:bookmarkStart w:id="34" w:name="__Fieldmark__41_3553785201"/>
            <w:bookmarkStart w:id="35" w:name="__Fieldmark__41_3553785201"/>
            <w:bookmarkEnd w:id="35"/>
            <w:r>
              <w:rPr>
                <w:color w:val="000080"/>
              </w:rPr>
            </w:r>
            <w:r>
              <w:rPr>
                <w:color w:val="000080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3_3553785201"/>
            <w:bookmarkStart w:id="37" w:name="__Fieldmark__43_3553785201"/>
            <w:bookmarkEnd w:id="3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5_3553785201"/>
            <w:bookmarkStart w:id="39" w:name="__Fieldmark__45_3553785201"/>
            <w:bookmarkEnd w:id="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7_3553785201"/>
            <w:bookmarkStart w:id="41" w:name="__Fieldmark__47_3553785201"/>
            <w:bookmarkEnd w:id="4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9_3553785201"/>
            <w:bookmarkStart w:id="43" w:name="__Fieldmark__49_3553785201"/>
            <w:bookmarkEnd w:id="4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y to function as a team member.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80"/>
              </w:rPr>
              <w:instrText xml:space="preserve"> FORMCHECKBOX </w:instrText>
            </w:r>
            <w:r>
              <w:rPr>
                <w:color w:val="000080"/>
              </w:rPr>
              <w:fldChar w:fldCharType="separate"/>
            </w:r>
            <w:bookmarkStart w:id="44" w:name="__Fieldmark__51_3553785201"/>
            <w:bookmarkStart w:id="45" w:name="__Fieldmark__51_3553785201"/>
            <w:bookmarkEnd w:id="45"/>
            <w:r>
              <w:rPr>
                <w:color w:val="000080"/>
              </w:rPr>
            </w:r>
            <w:r>
              <w:rPr>
                <w:color w:val="000080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3_3553785201"/>
            <w:bookmarkStart w:id="47" w:name="__Fieldmark__53_3553785201"/>
            <w:bookmarkEnd w:id="4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5_3553785201"/>
            <w:bookmarkStart w:id="49" w:name="__Fieldmark__55_3553785201"/>
            <w:bookmarkEnd w:id="4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7_3553785201"/>
            <w:bookmarkStart w:id="51" w:name="__Fieldmark__57_3553785201"/>
            <w:bookmarkEnd w:id="5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9_3553785201"/>
            <w:bookmarkStart w:id="53" w:name="__Fieldmark__59_3553785201"/>
            <w:bookmarkEnd w:id="5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y to communicate effectively: verbally and in writing.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1_3553785201"/>
            <w:bookmarkStart w:id="55" w:name="__Fieldmark__61_3553785201"/>
            <w:bookmarkEnd w:id="5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3_3553785201"/>
            <w:bookmarkStart w:id="57" w:name="__Fieldmark__63_3553785201"/>
            <w:bookmarkEnd w:id="5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5_3553785201"/>
            <w:bookmarkStart w:id="59" w:name="__Fieldmark__65_3553785201"/>
            <w:bookmarkEnd w:id="5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7_3553785201"/>
            <w:bookmarkStart w:id="61" w:name="__Fieldmark__67_3553785201"/>
            <w:bookmarkEnd w:id="6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ility to learn new tools and techniques. 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80"/>
              </w:rPr>
              <w:instrText xml:space="preserve"> FORMCHECKBOX </w:instrText>
            </w:r>
            <w:r>
              <w:rPr>
                <w:color w:val="000080"/>
              </w:rPr>
              <w:fldChar w:fldCharType="separate"/>
            </w:r>
            <w:bookmarkStart w:id="62" w:name="__Fieldmark__69_3553785201"/>
            <w:bookmarkStart w:id="63" w:name="__Fieldmark__69_3553785201"/>
            <w:bookmarkEnd w:id="63"/>
            <w:r>
              <w:rPr>
                <w:color w:val="000080"/>
              </w:rPr>
            </w:r>
            <w:r>
              <w:rPr>
                <w:color w:val="000080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71_3553785201"/>
            <w:bookmarkStart w:id="65" w:name="__Fieldmark__71_3553785201"/>
            <w:bookmarkEnd w:id="6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73_3553785201"/>
            <w:bookmarkStart w:id="67" w:name="__Fieldmark__73_3553785201"/>
            <w:bookmarkEnd w:id="6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75_3553785201"/>
            <w:bookmarkStart w:id="69" w:name="__Fieldmark__75_3553785201"/>
            <w:bookmarkEnd w:id="6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77_3553785201"/>
            <w:bookmarkStart w:id="71" w:name="__Fieldmark__77_3553785201"/>
            <w:bookmarkEnd w:id="7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y to follow professional and ethical responsibilities.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79_3553785201"/>
            <w:bookmarkStart w:id="73" w:name="__Fieldmark__79_3553785201"/>
            <w:bookmarkEnd w:id="7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81_3553785201"/>
            <w:bookmarkStart w:id="75" w:name="__Fieldmark__81_3553785201"/>
            <w:bookmarkEnd w:id="7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83_3553785201"/>
            <w:bookmarkStart w:id="77" w:name="__Fieldmark__83_3553785201"/>
            <w:bookmarkEnd w:id="7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85_3553785201"/>
            <w:bookmarkStart w:id="79" w:name="__Fieldmark__85_3553785201"/>
            <w:bookmarkEnd w:id="7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PLEASE COMPLETE ALL SECTIONS:</w:t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6660" w:leader="none"/>
          <w:tab w:val="left" w:pos="7560" w:leader="none"/>
        </w:tabs>
        <w:rPr/>
      </w:pPr>
      <w:r>
        <w:rPr/>
        <w:t>Brief summary of work performed: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3842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220" w:leader="none"/>
                <w:tab w:val="left" w:pos="6660" w:leader="none"/>
                <w:tab w:val="left" w:pos="7560" w:leader="none"/>
              </w:tabs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66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List areas in which the individual needs to improve, if any: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4562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10"/>
        <w:gridCol w:w="2790"/>
        <w:gridCol w:w="1458"/>
      </w:tblGrid>
      <w:tr>
        <w:trPr>
          <w:trHeight w:val="1295" w:hRule="atLeast"/>
        </w:trPr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's Signatur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or's Signature</w:t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720" w:top="90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M - Supervisor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-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alatino;Book Antiqua" w:hAnsi="Palatino;Book Antiqua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Memo">
    <w:name w:val="Memo"/>
    <w:qFormat/>
    <w:rPr>
      <w:rFonts w:ascii="Times New Roman" w:hAnsi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8:49:00Z</dcterms:created>
  <dc:creator>Shirley Lang</dc:creator>
  <dc:description/>
  <cp:keywords/>
  <dc:language>en-US</dc:language>
  <cp:lastModifiedBy>data_adm</cp:lastModifiedBy>
  <cp:lastPrinted>2004-01-15T13:18:00Z</cp:lastPrinted>
  <dcterms:modified xsi:type="dcterms:W3CDTF">2005-11-11T04:13:00Z</dcterms:modified>
  <cp:revision>11</cp:revision>
  <dc:subject/>
  <dc:title>Honors Co-op</dc:title>
</cp:coreProperties>
</file>